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0-13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nin 06.04.2015 tarih ve 89 sayılı kararı ile Mersin İli, Yenişehir İlçesi, Bahçe Mahallesi, 20 L-IV pafta, 2186 ada, 1 numaralı parsel ve 6387 ada, 1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pc</cp:lastModifiedBy>
  <cp:lastPrinted>2015-05-11T19:52:00Z</cp:lastPrinted>
  <dcterms:modified xsi:type="dcterms:W3CDTF">2015-05-12T06:45:00Z</dcterms:modified>
  <cp:revision>16</cp:revision>
  <dc:subject/>
  <dc:title/>
</cp:coreProperties>
</file>